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0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0624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5 марта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алыгина В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ыгина Владимира Александровича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1.2025 года в 14 часов 05 минут на 649 км. автодороги Тюмень-Ханты-Мансийск Нефтеюганского района водитель Малыгин В.А., управляя транспортным средством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7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маневр обгона движущегося впереди транспортного средства грузового типа, с выездом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лыгин В.А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Малыгина В.А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Малыгина В.А. в административном правонарушении представлены следующие доказательства: протокол об административном правонарушении 86 ХМ 659130 от 08.01.2025 года; схемой места совершения административного правонарушения; дислокацией дорожных знаков; рапортом инспектора ОБ ДПС ГИБДД УМВД России по Нефтеюганскому району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лыгин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алыгина В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лыгина В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лыгина Владимира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8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73000045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